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5645</wp:posOffset>
                </wp:positionH>
                <wp:positionV relativeFrom="paragraph">
                  <wp:posOffset>-722630</wp:posOffset>
                </wp:positionV>
                <wp:extent cx="3210560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ddelenie požiarnej prevenc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9" w:leader="none"/>
                                    </w:tabs>
                                    <w:ind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pravná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left" w:pos="1459" w:leader="none"/>
                                      <w:tab w:val="right" w:pos="9356" w:leader="none"/>
                                    </w:tabs>
                                    <w:ind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1 01Piešťan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43.7pt;mso-wrap-distance-left:9.05pt;mso-wrap-distance-right:9.05pt;mso-wrap-distance-top:0pt;mso-wrap-distance-bottom:0pt;margin-top:-56.9pt;mso-position-vertical-relative:text;margin-left:256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95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ddelenie požiarnej prevencie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ind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opravná 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left" w:pos="1459" w:leader="none"/>
                                <w:tab w:val="right" w:pos="9356" w:leader="none"/>
                              </w:tabs>
                              <w:ind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21 01Piešťany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jc w:val="center"/>
        <w:rPr>
          <w:sz w:val="36"/>
        </w:rPr>
      </w:pPr>
      <w:r>
        <w:rPr>
          <w:sz w:val="36"/>
        </w:rPr>
        <w:t xml:space="preserve">    </w:t>
      </w: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   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tabs>
          <w:tab w:val="clear" w:pos="720"/>
          <w:tab w:val="left" w:pos="-567" w:leader="none"/>
          <w:tab w:val="left" w:pos="4820" w:leader="none"/>
        </w:tabs>
        <w:ind w:left="4820" w:right="423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Všetkým mestským a obecným</w:t>
      </w:r>
    </w:p>
    <w:p>
      <w:pPr>
        <w:pStyle w:val="Normal"/>
        <w:tabs>
          <w:tab w:val="clear" w:pos="720"/>
          <w:tab w:val="left" w:pos="-567" w:leader="none"/>
          <w:tab w:val="left" w:pos="4820" w:leader="none"/>
        </w:tabs>
        <w:ind w:left="4820" w:right="42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úradom</w:t>
      </w:r>
    </w:p>
    <w:p>
      <w:pPr>
        <w:pStyle w:val="Normal"/>
        <w:tabs>
          <w:tab w:val="clear" w:pos="720"/>
          <w:tab w:val="left" w:pos="-567" w:leader="none"/>
          <w:tab w:val="left" w:pos="4820" w:leader="none"/>
        </w:tabs>
        <w:ind w:left="4820" w:right="42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kresov  Piešťany a Hlohovec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ind w:left="-426" w:right="43" w:firstLine="4962"/>
        <w:jc w:val="center"/>
        <w:rPr>
          <w:rFonts w:ascii="Arial" w:hAnsi="Arial" w:cs="Arial"/>
          <w:sz w:val="24"/>
        </w:rPr>
      </w:pPr>
      <w:r>
        <w:rPr>
          <w:sz w:val="36"/>
        </w:rPr>
        <w:t xml:space="preserve">    </w:t>
      </w: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   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tabs>
          <w:tab w:val="clear" w:pos="720"/>
          <w:tab w:val="left" w:pos="5529" w:leader="none"/>
        </w:tabs>
        <w:ind w:left="-426" w:right="43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right="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42"/>
        <w:gridCol w:w="536"/>
        <w:gridCol w:w="2266"/>
        <w:gridCol w:w="607"/>
        <w:gridCol w:w="1802"/>
        <w:gridCol w:w="536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pacing w:lineRule="auto" w:line="276"/>
              <w:ind w:right="-182" w:hanging="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Váš list číslo/zo dňa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še číslo</w:t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123" w:leader="none"/>
              </w:tabs>
              <w:spacing w:lineRule="auto" w:line="276"/>
              <w:ind w:left="-77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Vybavuje/linka           </w:t>
              <w:tab/>
              <w:t xml:space="preserve">        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iešťany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pacing w:lineRule="auto" w:line="276"/>
              <w:ind w:right="-182" w:hanging="0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pacing w:lineRule="auto" w:line="276"/>
              <w:ind w:right="-182" w:hanging="0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            </w:t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pacing w:lineRule="auto" w:line="276"/>
              <w:ind w:right="-392" w:hanging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ORHZ-PN1-143/2021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ind w:right="-1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Zomborská/ 033/7723984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0. 03. 2021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C</w:t>
      </w:r>
    </w:p>
    <w:p>
      <w:pPr>
        <w:pStyle w:val="Heading2"/>
        <w:ind w:left="0" w:right="851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bezpečenie ochrany lesov pred požiarmi 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Problematika zabezpečovania ochrany lesov pred požiarmi vyhl. MV SR č. 121/2002 Z.z. o požiarnej prevencii v § 10, kde sú podrobnejšie, konkrétnejšie a adresnejšie formulované opatrenia na zabezpečenie ochrany lesov v čase zvýšeného nebezpečenstva vzniku lesných požiarov, najmä v súvislosti s vlastníkmi lesov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Podľa týchto legislatívnych rámcov sa na zabezpečovaní protipožiarnej prevencie a ochrany pred požiarmi v lese musia podieľať tak štátne organizácie obhospodarujúce lesy, ako aj ostatní užívatelia lesných pozemkov v úzkej súvislosti s orgánmi všeobecnej štátnej správy a samosprávy, správcami veľkoplošne chránených území, Dobrovoľnou požiarnou ochranou, ako aj ďalšími spoločenskými a záujmovými združeniami, ktoré vyvíjajú svoje aktivity a činnosť smerom k prírode.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iamej súvislosti s týmito aktivitami žiadame primátorov miest a starostov obcí o zabezpečenie plnenia úloh súvisiacich s ochranou lesov pred požiarmi zo strany občanov, právnických osôb a podnikajúcich fyzických osôb, ktoré nie sú vyčlenené na výkon štátneho požiarneho dozoru vyplývajúcich zo všeobecne záväzných právnych predpisov, ktorých odporúčaný rozsah je 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racovať a viesť dokumentáciu ochrany pred požiarmi obce podľa § 15 ods. 1 písm. d) zákona č. 314/2001 Z.z. o ochrane pred požiarmi v znení neskorších predpisov v súlade  s § 36 až 37 vyhl. MV SR č. 121/2002 Z.z. o požiarnej prevencii v znení neskorších predpisov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veriť aktuálnosť dokumentácie ochrany pred požiarmi obce v súlade so skutkovým stavom, ako aj preveriť činnosť ohlasovní požiarov v obc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rokovať v orgánoch obce úlohy vyplývajúce zo zabezpečenia ochrany lesov pred požiarmi v súlade so všeobecne záväznými právnymi predpism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konať preventívne protipožiarne kontroly podľa § 23 zákona NR SR č. 314/2001 Z.z. o ochrane pred požiarmi v znení neskorších predpisov u vlastníkov lesných pozemkov, v ktorých nie je vykonávaný štátny požiarny dozor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</w:rPr>
        <w:t>preveriť akcieschopnosť obecného hasičského zboru, ako aj hasičskej techniky a vecných prostriedkov na vykonávanie zásahovej činnosti v súlade s § 6 vyhl. MV SR č. 611/2006 Z.z. o hasičských jednotkách v znení neskorších predpiso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porúčajúce ustanovenia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ečiť stálu pohotovostnú službu v hasičských zbrojniciach v prípade potreby a podľa uváženia v najkritickejších obdobiach možnosti vzniku požiarov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ečiť efektívnu a dôslednú preventívno – výchovnú a propagačnú činnosť zameranú na ochranu lesov pred požiarmi, spolupracovať pri plnení tejto úlohy s orgánmi miestnej štátnej  správy,  Dobrovoľnou požiarnou ochranou Slovenskej republiky, ako aj s ďalšími záujmovými združeniami zameranými na ochranu prírody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ríloha 1/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hlasová relác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center" w:pos="723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plk. Ing. Peter Galbo</w:t>
      </w:r>
    </w:p>
    <w:p>
      <w:pPr>
        <w:pStyle w:val="Normal"/>
        <w:tabs>
          <w:tab w:val="clear" w:pos="720"/>
          <w:tab w:val="left" w:pos="0" w:leader="none"/>
          <w:tab w:val="center" w:pos="7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riadite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left" w:pos="3705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3705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3705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280"/>
        <w:gridCol w:w="1280"/>
        <w:gridCol w:w="2061"/>
        <w:gridCol w:w="1588"/>
        <w:gridCol w:w="980"/>
      </w:tblGrid>
      <w:tr>
        <w:trPr>
          <w:trHeight w:val="249" w:hRule="atLeast"/>
        </w:trPr>
        <w:tc>
          <w:tcPr>
            <w:tcW w:w="2405" w:type="dxa"/>
            <w:vMerge w:val="restart"/>
            <w:tcBorders>
              <w:top w:val="single" w:sz="4" w:space="0" w:color="000000"/>
            </w:tcBorders>
          </w:tcPr>
          <w:p>
            <w:pPr>
              <w:pStyle w:val="Foote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352425"/>
                  <wp:effectExtent l="0" t="0" r="0" b="0"/>
                  <wp:docPr id="2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elefón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Fax</w:t>
            </w:r>
          </w:p>
        </w:tc>
        <w:tc>
          <w:tcPr>
            <w:tcW w:w="2061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E-mail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sz w:val="16"/>
                <w:szCs w:val="16"/>
                <w:lang w:eastAsia="en-US"/>
              </w:rPr>
              <w:t>Internet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</w:t>
            </w:r>
            <w:r>
              <w:rPr>
                <w:sz w:val="16"/>
                <w:szCs w:val="16"/>
                <w:lang w:eastAsia="en-US"/>
              </w:rPr>
              <w:t>IČO</w:t>
            </w:r>
          </w:p>
        </w:tc>
      </w:tr>
      <w:tr>
        <w:trPr>
          <w:trHeight w:val="249" w:hRule="atLeast"/>
        </w:trPr>
        <w:tc>
          <w:tcPr>
            <w:tcW w:w="240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Foote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421/33/7720632</w:t>
            </w:r>
          </w:p>
        </w:tc>
        <w:tc>
          <w:tcPr>
            <w:tcW w:w="1280" w:type="dxa"/>
            <w:tcBorders/>
          </w:tcPr>
          <w:p>
            <w:pPr>
              <w:pStyle w:val="Foote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421/33/7723984</w:t>
            </w:r>
          </w:p>
        </w:tc>
        <w:tc>
          <w:tcPr>
            <w:tcW w:w="2061" w:type="dxa"/>
            <w:tcBorders/>
          </w:tcPr>
          <w:p>
            <w:pPr>
              <w:pStyle w:val="Footer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onika.zomborska@minv.sk</w:t>
            </w:r>
          </w:p>
        </w:tc>
        <w:tc>
          <w:tcPr>
            <w:tcW w:w="1588" w:type="dxa"/>
            <w:tcBorders/>
          </w:tcPr>
          <w:p>
            <w:pPr>
              <w:pStyle w:val="Footer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lang w:eastAsia="en-US"/>
                </w:rPr>
                <w:t>www.minv.sk</w:t>
              </w:r>
            </w:hyperlink>
          </w:p>
        </w:tc>
        <w:tc>
          <w:tcPr>
            <w:tcW w:w="980" w:type="dxa"/>
            <w:tcBorders/>
          </w:tcPr>
          <w:p>
            <w:pPr>
              <w:pStyle w:val="Foote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 xml:space="preserve">     </w:t>
            </w:r>
            <w:r>
              <w:rPr>
                <w:iCs/>
                <w:sz w:val="16"/>
                <w:szCs w:val="16"/>
                <w:lang w:eastAsia="en-US"/>
              </w:rPr>
              <w:t>0015186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>Príloha č. 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ážení občania 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né obdobie je typické pre jarné upratovanie, kedy sa spaľovaním zbavujeme rôznych nepotrebných horľavých materiálov a tak Vás dôrazne upozorňujeme na nebezpečenstvo vypaľovania trávy a suchých porastov, ktoré každoročne spôsobujú smrteľné zranenia najmä u starých občanov, ale i veľa požiarov či už hospodárskych budov, stohov slamy, ale najviac sú pri týchto činnostiach ohrozené lesné porasty. Najčastejšou príčinou lesných požiarov je  stále človek a jeho hospodárska činnosť, t.j. zakladanie ohňov v prírode, vypaľovanie  trávy a suchých porastov, fajčenie a spaľovanie odpadu a odpadkov, najčastejšie na miestach s možnosťou rýchleho rozšírenia požiaru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ind w:left="283" w:firstLine="708"/>
        <w:rPr/>
      </w:pPr>
      <w:r>
        <w:rPr>
          <w:rFonts w:cs="Arial" w:ascii="Arial" w:hAnsi="Arial"/>
          <w:sz w:val="22"/>
          <w:szCs w:val="22"/>
        </w:rPr>
        <w:t>Zákon o požiarnej ochrane zakazuje právnickým a fyzickým osobám vypaľovať porasty a zakladať oheň na miestach, kde by sa mohol rozšíriť.  K spaľovaniu, či páleniu odpadu zároveň upozorňujeme, že od 1.1.2006 zákon č. 223/2001 Z.z. o odpadoch v znení neskorších predpisov, zakazuje vykonávať spaľovanie fyzickým aj právnickým osobám. Je na mieste túto skutočnosť rešpektovať a odpad likvidovať iným ekologickým spôsobom.</w:t>
      </w:r>
    </w:p>
    <w:p>
      <w:pPr>
        <w:pStyle w:val="TextBodyIndent"/>
        <w:ind w:left="28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íme, že spoločné úsilie, opatrnosť a ostražitosť nám pomôže preklenúť toto obdobie zvýšeného nebezpečia vzniku požiarov bez veľkých morálnych a finančných strá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jc w:val="center"/>
        <w:rPr/>
      </w:pPr>
      <w:r>
        <w:rPr>
          <w:rFonts w:cs="Arial" w:ascii="Arial" w:hAnsi="Arial"/>
          <w:sz w:val="32"/>
          <w:szCs w:val="32"/>
        </w:rPr>
        <w:tab/>
      </w:r>
      <w:r>
        <w:rPr>
          <w:sz w:val="36"/>
        </w:rPr>
        <w:t xml:space="preserve">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950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08020" cy="774065"/>
          <wp:effectExtent l="0" t="0" r="0" b="0"/>
          <wp:docPr id="3" name="Obrázo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20802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ZkladntextChar">
    <w:name w:val="Základný text Char"/>
    <w:qFormat/>
    <w:rPr>
      <w:rFonts w:ascii="Arial" w:hAnsi="Arial" w:cs="Arial"/>
      <w:sz w:val="24"/>
    </w:rPr>
  </w:style>
  <w:style w:type="character" w:styleId="Ra">
    <w:name w:val="ra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ObyajntextChar">
    <w:name w:val="Obyčajn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v.s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38:00Z</dcterms:created>
  <dc:creator>v</dc:creator>
  <dc:description/>
  <dc:language>en-US</dc:language>
  <cp:lastModifiedBy>Martin Smažák</cp:lastModifiedBy>
  <cp:lastPrinted>2021-03-10T09:33:00Z</cp:lastPrinted>
  <dcterms:modified xsi:type="dcterms:W3CDTF">2021-03-10T11:41:00Z</dcterms:modified>
  <cp:revision>4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